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2525</wp:posOffset>
            </wp:positionH>
            <wp:positionV relativeFrom="paragraph">
              <wp:posOffset>-971550</wp:posOffset>
            </wp:positionV>
            <wp:extent cx="7579995" cy="1078674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78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Автобусные туры в Геленджик (Тонкий Мыс)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Гостевой дом «АРИНА»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чтаете о  солнце, море, беззаботном,  спокойном отдыхе и комфортном отдыхе? </w:t>
              <w:br/>
              <w:t>Гостевой дом "Арина" в Геленджике, тонкий Мыс именно то, что вам нужно!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ГД "Арина" - это не просто место для отдыха, это атмосфера домашнего уюта и тепла, которая  в сочетании с  ярким южным солнцем и ласковым морем сделает ваш отдых по-настоящему незабываемым. Это идеальное место для семейного отдыха, романтического путешествия или отдыха в компании друзей.  </w:t>
              <w:br/>
            </w:r>
            <w:r>
              <w:rPr>
                <w:sz w:val="24"/>
                <w:szCs w:val="24"/>
              </w:rPr>
              <w:br/>
              <w:t xml:space="preserve">Вас ждут: </w:t>
              <w:br/>
              <w:t xml:space="preserve">Комфортабельные номера, оснащенные всем необходимым для приятного отдыха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ютный двор, где можно отдохнуть в тени деревьев, наслаждаясь ароматом южных цветов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гальная зона для приготовления ароматного шашлы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ость к морю - всего несколько  минут ходьбы, и вы окажетесь на песчаном пляже/галечном пляжа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ая инфраструктура -  в шаговой доступности  магазины, кафе, рестораны, рынок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>:   г. Геленджик, Тонкий Мыс, ул. Макаровой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</w:t>
            </w:r>
            <w:r>
              <w:rPr>
                <w:sz w:val="24"/>
                <w:szCs w:val="24"/>
              </w:rPr>
              <w:t>:  В тихом спокойном месте,5 км от центра Геленджика, 100 метров от пляжа. Рядом расположены  магазины, кафе, остановка городского транспор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я:</w:t>
            </w:r>
            <w:r>
              <w:rPr>
                <w:sz w:val="24"/>
                <w:szCs w:val="24"/>
              </w:rPr>
              <w:t xml:space="preserve"> небольшая, уютная, очень ухоженна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щение:</w:t>
            </w:r>
            <w:r>
              <w:rPr>
                <w:sz w:val="24"/>
                <w:szCs w:val="24"/>
              </w:rPr>
              <w:t xml:space="preserve">  новейшее современное  3-х этажное здание капитальной построй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ной фонд: </w:t>
              <w:br/>
              <w:t>Номера «СТАНДАР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фортные  2-х, 3-х, 4-х  местные номера (кровати, кресло-кровать,  кондиционер, ж/к телевизор, холодильник, санузел, душевая кабина, набор мебели). Общий балкон с пластиковой мебелью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место</w:t>
            </w:r>
            <w:r>
              <w:rPr>
                <w:sz w:val="24"/>
                <w:szCs w:val="24"/>
              </w:rPr>
              <w:t xml:space="preserve">: предоставляет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: летняя кухня на террито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услугам отдыхающих</w:t>
            </w:r>
            <w:r>
              <w:rPr>
                <w:sz w:val="24"/>
                <w:szCs w:val="24"/>
              </w:rPr>
              <w:t>:  Парковка возле гостевого дома, Wi-Fi на всей территории, смена белья по запросу, гладильная доска и утюг на этаже, летняя кухня для самостоятельного приготовления пищи, благоустроенный внутренний двор: мангал, столы, стулья, кухонный уголок (СВЧ, эл. чайни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  <w:r>
              <w:rPr>
                <w:sz w:val="24"/>
                <w:szCs w:val="24"/>
              </w:rPr>
              <w:t>: холодная и горячая вода - постоян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ляж:</w:t>
            </w:r>
            <w:r>
              <w:rPr>
                <w:sz w:val="24"/>
                <w:szCs w:val="24"/>
              </w:rPr>
              <w:t xml:space="preserve"> галечный пляж в 2-х минутах ходьбы (100м.), песчаный 5-7 минут ходьбы по ровной дороге</w:t>
              <w:b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мер «СТАНДАРТ»</w:t>
      </w:r>
    </w:p>
    <w:p>
      <w:pPr>
        <w:pStyle w:val="Normal"/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10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804"/>
        <w:gridCol w:w="2804"/>
        <w:gridCol w:w="3505"/>
      </w:tblGrid>
      <w:tr>
        <w:trPr>
          <w:trHeight w:val="5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х местный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 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-х местный </w:t>
            </w:r>
          </w:p>
        </w:tc>
      </w:tr>
      <w:tr>
        <w:trPr>
          <w:trHeight w:val="2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6 – 28.0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00</w:t>
            </w:r>
          </w:p>
        </w:tc>
      </w:tr>
      <w:tr>
        <w:trPr>
          <w:trHeight w:val="25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– 07.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0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7 – 16.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0</w:t>
            </w:r>
          </w:p>
        </w:tc>
      </w:tr>
      <w:tr>
        <w:trPr>
          <w:trHeight w:val="27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7 – 25.0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0</w:t>
            </w:r>
          </w:p>
        </w:tc>
      </w:tr>
      <w:tr>
        <w:trPr>
          <w:trHeight w:val="2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7 – 03.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0</w:t>
            </w:r>
          </w:p>
        </w:tc>
      </w:tr>
      <w:tr>
        <w:trPr>
          <w:trHeight w:val="2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 – 12.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0</w:t>
            </w:r>
          </w:p>
        </w:tc>
      </w:tr>
      <w:tr>
        <w:trPr>
          <w:trHeight w:val="26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8 – 21.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0</w:t>
            </w:r>
          </w:p>
        </w:tc>
      </w:tr>
      <w:tr>
        <w:trPr>
          <w:trHeight w:val="3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8 – 30.0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0</w:t>
            </w:r>
          </w:p>
        </w:tc>
      </w:tr>
      <w:tr>
        <w:trPr>
          <w:trHeight w:val="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5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0</w:t>
            </w:r>
          </w:p>
        </w:tc>
      </w:tr>
      <w:tr>
        <w:trPr>
          <w:trHeight w:val="3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0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бронирование тура без  автобусного проезда.  В таком случае от общей стоимости тура вычитается 8 000  руб./чел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ям до 12 лет и пенсионерам скидка на основном месте 700 руб./чел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2"/>
          <w:szCs w:val="22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, стоимостью -  12 500  руб./чел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туда-обратно:  12 500/12 000 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бусный проезд в одну сторону  – 12 000  руб./чел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ТЬ ТУРА ВХОДИТ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2"/>
          <w:szCs w:val="22"/>
        </w:rPr>
        <w:t>- проезд на комфортабельном автобусе  по маршруту: Ярославль — Геленджик — Ярославль,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оживание 10 дней/9 ночей,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траховка,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услуги сопровождающего по маршруту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автобуса 06:00 с Московского вокзала (сбор группы 05:30),  табличка «ЯРОСЛАВСКИЕ ПУТЕШЕСТВИЯ»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Рыбинск, Соборная площадь, у памятника Нобелю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40 Тутаев, остановка в сторону Ярославля, напротив Галактики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00 Ярославль, Московский вокзал, (справа от здания вокзала)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30 Гаврилов-Ям, на окружной дороге, у кафе «У 7 мостов»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40 Семибратово, на остановке в сторону Москвы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6.50 Ростов, автовокзал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7.10 Петровск, автостанци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00 Переславль, автостанци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30 Александров, дер. Верхние Дворики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20 Пушкино (Московская обл.), заправка «РОСНЕФТЬ», на трассе М8, при движении в сторону г. Москвы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9.40 Мытищи и Королев (Московская обл.), "Вкусно и точка" на Ярославском шоссе, 101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ФЕРЫ ЗА ДОПОЛНИТЕЛЬНУЮ ПЛАТУ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 трансферов осуществляется строго при бронировании не менее 2-х туристов на заезд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казана за легковой автомобиль в одну сторону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2"/>
          <w:szCs w:val="22"/>
        </w:rPr>
        <w:t>03.30 Мышкин, ТД "Ярославич", ул. Фурманова д.4 - 5 0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Иваново, пл. Революции, 4 - 4 5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Кострома, остановка перед ТЦ Рио, ул. Магистральная, д. 20 - 3 000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Нерехта, ж/д вокзал - 3 5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Углич, от гостиницы "Успенская" - 3 2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.00 Пречистое, кафе "Пиковая дама" - 3 500 руб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4:30 Данилов, ул. Володарского, д.81 - 2 500 руб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 час: заезд 14:00, выезд 12.0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b/>
          <w:sz w:val="22"/>
          <w:szCs w:val="22"/>
        </w:rPr>
        <w:t>Отправление в Ярославль  не ранее 17:00 (ориентировочно) в день отъезд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размещении на последней пятерке 2х человек доплата 12 500 руб. за 3-е место. Максимальное количество человек на последней пятерке - 3!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сопровождающего уточнять за 2 дня до выезда на сайте https://www.yartravel.ru/bus-time/  в разделе «Выезд автобусов на сборные туры»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оответствии с Федеральным законом № 214-ФЗ от 29.07.17 (с актуальными изменениями и дополнениями)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2 года сумма курортного сбора составляет 50 рублей в сутки на территории, установленной пунктом 3 статьи 5 указанного закона № 3690-КЗ, а именно: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, пункт 3 -  муниципальное образование город-курорт Сочи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января 2022 года сумма курортного сбора составляет 30 рублей в сутки на территории, установленной пунктами 1, 2, 4-12 статьи 5 указанного закона № 3690-КЗ (с изменениями и дополнениями), а именно: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, пункты 1, 2, 4-12 (кроме 3):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Муниципальное образование город-курорт Анапа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Муниципальное образование город-курорт Геленджик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Муниципальное образование город Горячий Ключ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Новомихайловское городское поселение Туапсинского района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Джубгское городское поселение Туапсинского района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Небугское сельское поселение Туапсинского района;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Шепсинское сельское поселение Туапсинского района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Тенгинское сельское поселение Туапсинского район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) Ейское городское поселение Ейского район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Должанское сельское поселение Ейского район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 апреля 2023 года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 Городской округ Сириус</w:t>
      </w:r>
    </w:p>
    <w:p>
      <w:pPr>
        <w:pStyle w:val="Normal"/>
        <w:spacing w:lineRule="auto" w:line="360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им гостей курортов учесть данные изменения для обязательной уплаты курортного сбор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basedOn w:val="Style13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13:00Z</dcterms:created>
  <dc:creator>1111</dc:creator>
  <dc:description/>
  <cp:keywords/>
  <dc:language>en-US</dc:language>
  <cp:lastModifiedBy>boss</cp:lastModifiedBy>
  <cp:lastPrinted>2012-05-04T14:32:00Z</cp:lastPrinted>
  <dcterms:modified xsi:type="dcterms:W3CDTF">2025-04-18T07:37:00Z</dcterms:modified>
  <cp:revision>14</cp:revision>
  <dc:subject/>
  <dc:title/>
</cp:coreProperties>
</file>